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cs="Verdana"/>
        </w:rPr>
      </w:pPr>
      <w:r>
        <w:rPr/>
        <w:t>プロセス名</w:t>
      </w:r>
      <w:r>
        <w:rPr/>
        <w:t>：仕入先・仕入条件の決定</w:t>
      </w:r>
    </w:p>
    <w:p>
      <w:pPr>
        <w:pStyle w:val="Normal"/>
        <w:rPr>
          <w:rFonts w:cs="Verdana"/>
        </w:rPr>
      </w:pPr>
      <w:r>
        <w:rPr>
          <w:rFonts w:cs="Verdana"/>
        </w:rPr>
      </w:r>
    </w:p>
    <w:p>
      <w:pPr>
        <w:pStyle w:val="Heading1"/>
        <w:rPr/>
      </w:pPr>
      <w:r>
        <w:rPr/>
        <w:t>業務記述</w:t>
      </w:r>
    </w:p>
    <w:p>
      <w:pPr>
        <w:pStyle w:val="Heading2"/>
        <w:rPr/>
      </w:pPr>
      <w:r>
        <w:rPr/>
        <w:t>1.</w:t>
      </w:r>
      <w:r>
        <w:rPr/>
        <w:t>取引内容検討①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購買課は仕入先との引合に基づいて、単価、納期等の取引条件を検討す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</w:t>
      </w:r>
      <w:r>
        <w:rPr/>
        <w:t>作成②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購買課は上記の取引条件の検討の結果、取引を開始することとし、新規取引先申請書を作成し、記載事項記入のため仕入先へ送付する。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isk</w:t>
      </w:r>
      <w:r>
        <w:rPr/>
        <w:t>：</w:t>
      </w:r>
      <w:r>
        <w:rPr/>
        <w:t>R-1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trol</w:t>
      </w:r>
      <w:r>
        <w:rPr/>
        <w:t>：</w:t>
      </w:r>
      <w:r>
        <w:rPr/>
        <w:t>C-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</w:t>
      </w:r>
      <w:r>
        <w:rPr/>
        <w:t>記入・作成③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仕入先は記載事項について記入を行い、押印の上購買課へ返送す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</w:t>
      </w:r>
      <w:r>
        <w:rPr/>
        <w:t>確認・承認④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購買課は新規取引先申請書の内容を確認し、責任者の承認後、システム部へ仕入先データを送付す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</w:t>
      </w:r>
      <w:r>
        <w:rPr/>
        <w:t>入出力⑤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システム課は新規取引先申請書の内容を確認し、責任者の承認を得てシステム課で仕入先データとして登録す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</w:t>
      </w:r>
      <w:r>
        <w:rPr/>
        <w:t>作成⑥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購買課は仕入先との継続取引を前提に取引契約書を作成す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</w:t>
      </w:r>
      <w:r>
        <w:rPr/>
        <w:t>承認・登録⑦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購買課は担当者の作成した契約書の内容を確認し、承認する。システム課に仕入先データの追加登録を行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</w:t>
      </w:r>
      <w:r>
        <w:rPr/>
        <w:t>入出力⑧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システム課に仕入先データの追加データの登録を行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</w:t>
      </w:r>
      <w:r>
        <w:rPr/>
        <w:t>作成⑨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製造課は生産計画書に基づいて購入依頼書を作成し、購買課へ回付する。購入依頼書（控）は発注部門（製造課）にて保存しておく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</w:t>
      </w:r>
      <w:r>
        <w:rPr/>
        <w:t>見積作成⑩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仕入先は見積書を作成し購買課へ送付す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1.</w:t>
      </w:r>
      <w:r>
        <w:rPr/>
        <w:t>見積の検討・仕入先の承認⑪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購買課担当者は送付された見積書を検討し、仕入単価・納期等が契約条件に合致しているか否か検討し、責任者の承認を得て仕入先として決定する。見積書、購入依頼書、契約書（控）、新規取引先申請書は購買課で保存する。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Risk</w:t>
      </w:r>
      <w:r>
        <w:rPr/>
        <w:t>：</w:t>
      </w:r>
      <w:r>
        <w:rPr/>
        <w:t>R-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Control</w:t>
      </w:r>
      <w:r>
        <w:rPr/>
        <w:t>：</w:t>
      </w:r>
      <w:r>
        <w:rPr/>
        <w:t>C-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.</w:t>
      </w:r>
      <w:r>
        <w:rPr/>
        <w:t>注文受入⑫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仕入先は購買課から仕入先として決定した旨の連絡を受け、発注に備える。なお、注文受け入れ後、契約書と見積書（控）は、仕入先で保存す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3.</w:t>
      </w:r>
      <w:r>
        <w:rPr/>
        <w:t>新規取引先申請書</w:t>
      </w:r>
      <w:r>
        <w:rPr/>
        <w:t>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新規取引先申請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4.</w:t>
      </w:r>
      <w:r>
        <w:rPr/>
        <w:t>契約書</w:t>
      </w:r>
      <w:r>
        <w:rPr/>
        <w:t>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契約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5.</w:t>
      </w:r>
      <w:r>
        <w:rPr/>
        <w:t>契約書（控）</w:t>
      </w:r>
      <w:r>
        <w:rPr/>
        <w:t>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契約書（控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6.</w:t>
      </w:r>
      <w:r>
        <w:rPr/>
        <w:t>生産又は販売計画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生産又は販売計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7.</w:t>
      </w:r>
      <w:r>
        <w:rPr/>
        <w:t>購入依頼書</w:t>
      </w:r>
      <w:r>
        <w:rPr/>
        <w:t>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購入依頼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8.</w:t>
      </w:r>
      <w:r>
        <w:rPr/>
        <w:t>購入依頼書（控）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購入依頼書（控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9.</w:t>
      </w:r>
      <w:r>
        <w:rPr/>
        <w:t>保存</w:t>
      </w:r>
      <w:r>
        <w:rPr/>
        <w:t>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保存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.</w:t>
      </w:r>
      <w:r>
        <w:rPr/>
        <w:t>見積書</w:t>
      </w:r>
      <w:r>
        <w:rPr/>
        <w:t>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見積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1.</w:t>
      </w:r>
      <w:r>
        <w:rPr/>
        <w:t>見積書（控）</w:t>
      </w:r>
      <w:r>
        <w:rPr/>
        <w:t>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見積書（控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2.</w:t>
      </w:r>
      <w:r>
        <w:rPr/>
        <w:t>見積書（控）</w:t>
      </w:r>
      <w:r>
        <w:rPr/>
        <w:t>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見積書（控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3.</w:t>
      </w:r>
      <w:r>
        <w:rPr/>
        <w:t>契約書</w:t>
      </w:r>
      <w:r>
        <w:rPr/>
        <w:t>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契約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4.</w:t>
      </w:r>
      <w:r>
        <w:rPr/>
        <w:t>保存</w:t>
      </w:r>
      <w:r>
        <w:rPr/>
        <w:t>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保存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5.</w:t>
      </w:r>
      <w:r>
        <w:rPr/>
        <w:t>引合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引合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6.</w:t>
      </w:r>
      <w:r>
        <w:rPr/>
        <w:t>見積書</w:t>
      </w:r>
      <w:r>
        <w:rPr/>
        <w:t>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見積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7.</w:t>
      </w:r>
      <w:r>
        <w:rPr/>
        <w:t>購入依頼書</w:t>
      </w:r>
      <w:r>
        <w:rPr/>
        <w:t>1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購入依頼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8.</w:t>
      </w:r>
      <w:r>
        <w:rPr/>
        <w:t>契約書（控）</w:t>
      </w:r>
      <w:r>
        <w:rPr/>
        <w:t>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契約書（控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9.</w:t>
      </w:r>
      <w:r>
        <w:rPr/>
        <w:t>新規取引先申請書</w:t>
      </w:r>
      <w:r>
        <w:rPr/>
        <w:t>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新規取引先申請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0.</w:t>
      </w:r>
      <w:r>
        <w:rPr/>
        <w:t>保存</w:t>
      </w:r>
      <w:r>
        <w:rPr/>
        <w:t>3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保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3"/>
      <w:gridCol w:w="3087"/>
      <w:gridCol w:w="2007"/>
      <w:gridCol w:w="2853"/>
    </w:tblGrid>
    <w:tr>
      <w:trPr/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99" w:val="clear"/>
        </w:tcPr>
        <w:p>
          <w:pPr>
            <w:pStyle w:val="Normal"/>
            <w:rPr>
              <w:rFonts w:cs="Arial"/>
              <w:b/>
              <w:b/>
              <w:color w:val="FFFFFF"/>
              <w:szCs w:val="16"/>
            </w:rPr>
          </w:pPr>
          <w:r>
            <w:rPr>
              <w:rFonts w:cs="Arial"/>
              <w:b/>
              <w:color w:val="FFFFFF"/>
              <w:szCs w:val="16"/>
            </w:rPr>
            <w:t>企業</w:t>
          </w:r>
          <w:r>
            <w:rPr>
              <w:rFonts w:cs="Arial"/>
              <w:b/>
              <w:color w:val="FFFFFF"/>
              <w:szCs w:val="16"/>
            </w:rPr>
            <w:t>名</w:t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color w:val="FFFFFF"/>
              <w:szCs w:val="16"/>
            </w:rPr>
          </w:pPr>
          <w:r>
            <w:rPr>
              <w:rFonts w:cs="Arial"/>
              <w:b/>
              <w:color w:val="FFFFFF"/>
              <w:szCs w:val="16"/>
            </w:rPr>
          </w:r>
        </w:p>
      </w:tc>
      <w:tc>
        <w:tcPr>
          <w:tcW w:w="2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99" w:val="clear"/>
        </w:tcPr>
        <w:p>
          <w:pPr>
            <w:pStyle w:val="Normal"/>
            <w:rPr>
              <w:rFonts w:cs="Arial"/>
              <w:b/>
              <w:b/>
              <w:color w:val="FFFFFF"/>
              <w:szCs w:val="16"/>
            </w:rPr>
          </w:pPr>
          <w:r>
            <w:rPr>
              <w:rFonts w:cs="Arial"/>
              <w:b/>
              <w:color w:val="FFFFFF"/>
            </w:rPr>
            <w:t>改訂番号</w:t>
          </w:r>
        </w:p>
      </w:tc>
      <w:tc>
        <w:tcPr>
          <w:tcW w:w="2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color w:val="FFFFFF"/>
              <w:szCs w:val="16"/>
            </w:rPr>
          </w:pPr>
          <w:r>
            <w:rPr>
              <w:rFonts w:cs="Arial"/>
              <w:b/>
              <w:color w:val="FFFFFF"/>
              <w:szCs w:val="16"/>
            </w:rPr>
          </w:r>
        </w:p>
      </w:tc>
    </w:tr>
    <w:tr>
      <w:trPr/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99" w:val="clear"/>
        </w:tcPr>
        <w:p>
          <w:pPr>
            <w:pStyle w:val="Normal"/>
            <w:rPr>
              <w:rFonts w:cs="Arial"/>
              <w:b/>
              <w:b/>
              <w:color w:val="FFFFFF"/>
              <w:szCs w:val="16"/>
            </w:rPr>
          </w:pPr>
          <w:r>
            <w:rPr>
              <w:rFonts w:cs="Arial"/>
              <w:b/>
              <w:color w:val="FFFFFF"/>
              <w:szCs w:val="16"/>
            </w:rPr>
            <w:t>組織名</w:t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購買サイクル</w:t>
          </w:r>
        </w:p>
      </w:tc>
      <w:tc>
        <w:tcPr>
          <w:tcW w:w="2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99" w:val="clear"/>
        </w:tcPr>
        <w:p>
          <w:pPr>
            <w:pStyle w:val="Normal"/>
            <w:rPr>
              <w:rFonts w:cs="Arial"/>
              <w:b/>
              <w:b/>
              <w:color w:val="FFFFFF"/>
            </w:rPr>
          </w:pPr>
          <w:r>
            <w:rPr>
              <w:rFonts w:cs="Arial"/>
              <w:b/>
              <w:color w:val="FFFFFF"/>
            </w:rPr>
            <w:t>改訂日</w:t>
          </w:r>
        </w:p>
      </w:tc>
      <w:tc>
        <w:tcPr>
          <w:tcW w:w="2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color w:val="FFFFFF"/>
            </w:rPr>
          </w:pPr>
          <w:r>
            <w:rPr>
              <w:rFonts w:cs="Arial"/>
              <w:b/>
              <w:color w:val="FFFFFF"/>
            </w:rPr>
          </w:r>
        </w:p>
      </w:tc>
    </w:tr>
    <w:tr>
      <w:trPr>
        <w:trHeight w:val="60" w:hRule="atLeast"/>
      </w:trPr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99" w:val="clear"/>
        </w:tcPr>
        <w:p>
          <w:pPr>
            <w:pStyle w:val="Normal"/>
            <w:rPr>
              <w:rFonts w:cs="Arial"/>
              <w:b/>
              <w:b/>
              <w:color w:val="FFFFFF"/>
              <w:szCs w:val="16"/>
            </w:rPr>
          </w:pPr>
          <w:r>
            <w:rPr>
              <w:rFonts w:cs="Arial"/>
              <w:b/>
              <w:color w:val="FFFFFF"/>
              <w:szCs w:val="16"/>
            </w:rPr>
            <w:t>プロセス</w:t>
          </w:r>
          <w:r>
            <w:rPr>
              <w:rFonts w:cs="Arial"/>
              <w:b/>
              <w:color w:val="FFFFFF"/>
              <w:szCs w:val="16"/>
            </w:rPr>
            <w:t>名</w:t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仕入先・仕入条件の決定</w:t>
          </w:r>
        </w:p>
      </w:tc>
      <w:tc>
        <w:tcPr>
          <w:tcW w:w="2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99" w:val="clear"/>
        </w:tcPr>
        <w:p>
          <w:pPr>
            <w:pStyle w:val="Normal"/>
            <w:rPr>
              <w:rFonts w:cs="Arial"/>
              <w:b/>
              <w:b/>
              <w:color w:val="FFFFFF"/>
            </w:rPr>
          </w:pPr>
          <w:r>
            <w:rPr>
              <w:rFonts w:cs="Arial"/>
              <w:b/>
              <w:color w:val="FFFFFF"/>
            </w:rPr>
            <w:t>承認日</w:t>
          </w:r>
        </w:p>
      </w:tc>
      <w:tc>
        <w:tcPr>
          <w:tcW w:w="28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color w:val="FFFFFF"/>
            </w:rPr>
          </w:pPr>
          <w:r>
            <w:rPr>
              <w:rFonts w:cs="Arial"/>
              <w:b/>
              <w:color w:val="FFFFFF"/>
            </w:rPr>
          </w:r>
        </w:p>
      </w:tc>
    </w:tr>
    <w:tr>
      <w:trPr/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99" w:val="clear"/>
        </w:tcPr>
        <w:p>
          <w:pPr>
            <w:pStyle w:val="Normal"/>
            <w:rPr>
              <w:rFonts w:cs="Arial"/>
              <w:b/>
              <w:b/>
              <w:color w:val="FFFFFF"/>
              <w:szCs w:val="16"/>
            </w:rPr>
          </w:pPr>
          <w:r>
            <w:rPr>
              <w:rFonts w:cs="Arial"/>
              <w:b/>
              <w:color w:val="FFFFFF"/>
            </w:rPr>
            <w:t>フロー図ファイル名</w:t>
          </w:r>
        </w:p>
      </w:tc>
      <w:tc>
        <w:tcPr>
          <w:tcW w:w="79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購買：仕入先・仕入条件の決定</w:t>
          </w:r>
          <w:r>
            <w:rPr>
              <w:rFonts w:cs="Arial"/>
            </w:rPr>
            <w:t>.vs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Bold">
    <w:name w:val="Bold"/>
    <w:basedOn w:val="Style12"/>
    <w:qFormat/>
    <w:rPr>
      <w:b/>
    </w:rPr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タイトル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iresakisent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29:00Z</dcterms:created>
  <dc:creator/>
  <dc:description/>
  <cp:keywords/>
  <dc:language>en-US</dc:language>
  <cp:lastModifiedBy/>
  <dcterms:modified xsi:type="dcterms:W3CDTF">2011-07-21T07:54:00Z</dcterms:modified>
  <cp:revision>3</cp:revision>
  <dc:subject/>
  <dc:title/>
</cp:coreProperties>
</file>